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7 Agosto 2018</w:t>
      </w:r>
    </w:p>
    <w:p>
      <w:pPr>
        <w:pStyle w:val="Normal"/>
        <w:rPr>
          <w:rFonts w:ascii="Arial" w:hAnsi="Arial" w:cs="Arial"/>
          <w:lang w:eastAsia="it-IT"/>
        </w:rPr>
      </w:pPr>
      <w:r>
        <w:rPr>
          <w:rFonts w:cs="Arial" w:ascii="Arial" w:hAnsi="Arial"/>
          <w:lang w:eastAsia="it-IT"/>
        </w:rPr>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widowControl w:val="false"/>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CANTO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nto è la presentazione al Signore della nostra vita che è sempre dalla sua vita.  Noi siamo da Lui, per Lui, con Lui. Essendo sempre dalla sua vita, il  canto è anche ringraziamento, lode, benedizione della sua Maes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nche celebrazione della sua divina essenza e verità e di ogni suo intervento nella nostra storia, sia personale che comunitaria, sia di oggi che di ieri e anche di domani, poiché Lui il solo Dio di domani, Dio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ca il legame della vita con Dio, il canto è solo un suono, un rumore armonioso e meno armonioso, ma nulla di più. La vita si riceve da Dio, si dona a Dio. Data e ricevuta, ricevuta e data diviene vero canto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a Dio non viene presentata la nostra vita perché la faccia perfettamente, pienamente, completamente da Lui, secondo la sua divina volontà, il nostro canto è inutile al Signore. È un canto senza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nto è gioia del cuore perché si vedono con gli occhi dello spirito tutte le meraviglie operate per noi dal nostro Dio. Si vede la sua misericordia, il suo amore, la sua onnipotenza tutta posta al nostro servizio e si ringrazia.</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NOME ESSENZ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osè chiese al Signore di rivelargli il suo nome. Il Signore gli disse: “Io sono colui che sono”. “Io Sono”. Il suo nome è la sua essenza. Lui è. Lui è. Mai non è stato. Mai non sarà. Lui è senza principio e senza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niverso invece è colui che è da Dio sempre. Esiste perché chiamato all’esistenza da Dio che gli ha creato l’essere. Sussiste perché il Signore giorno per giorno gli dona esistenza, energia e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chiama i figli d’Israele suo popolo. Significa che essi dovranno vivere sempre come sua comunità, sua assemblea. Qual è l’essenza del popolo? Essere ognuno dall’altro, ognuno per l’altro, ognuno con 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può essere l’uno dall’altro, l’uno per l’altro, l’uno con l’altro? Rimanendo piantati nella Legge del Signore. mei suoi Comandamenti, nei suoi Statuti di giustizia, verità, santità, amore, misericordia,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esce dalla Legge di Dio non è più popolo del Signore. Ha infranto lo statuto divino che consente di essere popolo del Signore. Si diviene senza il popolo, ma anche contro il popolo, distruttori del po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edifica la sua Chiesa sulla roccia che è Pietro, fondamento visibile di unità, verità, giustizia, santità, carità, grazia, misericordia. Se il singolo non si edifica nella Chiesa che è su Pietro, non è Chiesa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Chiesa perché perennemente chiamati da Gesù a lasciarci fare da Lui per mezzo del suo Santo Spirito, sua Chiesa, sua comunità, suo popolo. Il popolo è guidato dai Pastori e da essi nutrito di grazia 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i si separa da Pietro, dai Pastori, dalla grazia, dalla verità, dal Vangelo, non si è più Chiesa del Signore. Si è singoli fuori della Chiesa, anche se si dice di appartenere alla Chiesa. Manca la verità e l’essenza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i fedeli possono aggregarsi per compiere insieme una speciale, particolare missione. Nel nome che essi prendono è contenuta la loro verità. dalla verità nasce la missione. Dalla missione le op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esempio. Se i fedeli aggregati ricevono da Cristo Gesù il nome di “Movimento Apostolico”, significa che la loro essenza è l’apostolato evangelico e la loro particolarità è l’andare per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a questa aggregazione si aggiungono particolari mansioni, quali: “Riempite la Casa del Padre. Andate. Salvate. Convertite. Ricordate la Parola di mio Figlio Gesù. Aggregate al Mov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Lavorate nella Chiesa, per la Chiesa, con la Chiesa. Siate umile e obbediente per la fede ai Pastori. Lavorate e collaborate con umiltà e carità con ogni altra associazione e movimento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e cose chieste da Gesù non vengono fatte o anche una sola viene trascurata, è segno che si è persa la propria essenza e verità. Si è nome, senza essenza, verità, finalità, missione. Il rischio è sempre 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questo anche per ogni altro fedele che è chiesa di Dio in Cristo Gesù per lo Spirito Santo, fondato e stabilito su Pietro e sui Pastori. Se non si vive come vero corpo di Cristo e non si fa il corpo di Cristo, non si 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me, essenza, missione, mandato missionario dovranno essere una cosa sola. Se il mandato missionario o le consegne sulla missione non vengono rispettate, il nome è un guscio vuoto e l’essenza è perdu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MANDATO È DAL MANDANT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ndato mai potrà essere mandate di se stesso. Non è più missionario. Il mandato è missionario non solo se è sempre dalla volontà di colui che lo ha mandato, ma anche esegue ogni ordine e comando ricev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fu tentato per tutta la sua vita pubblica perché si liberasse dal Padre, vivesse l’opera della salvezza dalla sua volontà e non dalla volontà del Padre. Poiché ogni uomo è del Padre, senza il padre non c’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anche Cristo Gesù è dal Padre, nel Padre, per il Padre, se si fosse liberato dal Padre, non sarebbe più né Salvatore e né Redentore. Lui può essere Salvatore e Redentore solo se rimane dal Padre per i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Gesù il Mandato da Dio, mai potrà mandare se stesso. Questo vale anche per i suoi Apostoli. Essendo essi mandati da Cristo – è questa la loro essenza – mai potranno mandarsi da se stess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mali missionari sorgono da questa verità non osservata. Il Mandato e il Mandante non possono essere la stessa persona. Il Padre non è missionario. Non si manda. Cristo è missionario. È man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fedele nel corpo di Cristo partecipa della missione di Gesù. La missione di Gesù è la redenzione e la salvezza di ogni uomo facendolo divenire corpo di Cristo. Missione di Cristo, missione del suo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 SEGNI ACCREDITANO IL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missionario esercita la sua missione nella visibilità delle sue opere. Ogni opera visibile da lui compiuta deve attestare la sua origine invisibile. Gesù manifesta la sua origine invisibile per mezzo di segni e prodig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i suoi missionari manifestano la loro origine invisibile per mezzo di segni, prodigi, miracoli. Ma segni, prodigi, miracoli non sono il fine della missione. Servono per l’accreditamento del missiona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egni prima della morte possono essere anche ambigui, ingannevoli. Prima della morte segno infallibile che si è da Cristo Gesù è la piena osservanza in perfetta obbedienza di ogni Parola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vi è questo segno che attesta con ogni certezza che si è da Cristo Gesù, dal suo Vangelo, anche gli altri segni sono veri, attestano che il missionario è da Dio. I segni dopo la morte sono tutti veri, anzi verissi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i segni dopo la morte che la Chiesa assume come prova della perfetta conformazione a Cristo di un’anima, di un cuore. Per questi segni l’anima viene dichiarata dalla Chiesa prima Beata e poi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missionario di Gesù attesta che dopo la sua morte avverranno segni e prodigi, se i segni e i prodigi si compiranno, essi sono la prova che l’anima era vero profeta del Dio vivente. Solo Dio conosce il fut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OSA VUOLE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a vuole Gesù da ogni suo discepolo? Che viva ogni Parola uscita dalla sua bocca. Questo per tutto il suo corpo. Se poi Lui ad alcuni membri associati ha dato una sua attuale parola, chiede obbedienza ad es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sapere cosa Gesù chiede a lui come singolo, basta che legga il Vangelo. troverà ogni Parola da osservare. Chi invece ha assunto una forma associata, deve sempre ricordare la Parola di Gesù ad essa rivo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forma associata nella Chiesa deve vivere la Parola del Vangelo secondo le modalità, le forme, i desideri attuali manifestati ad essa da Cristo Gesù per mezzo del suo Santo Spirito.  Oggi nella forma di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QUANDO SI VARCA LA PORTA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entra nella Casa del Signore, si entra per liberarci dai nostri pensieri che turbano, affannano, rallentano la nostra vita e per rivestirci dei pensieri di Dio e della sua divina volontà che la rendono lib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diamo a Dio i nostri affanni. Lui li fa suoi e ci libera. Noi prendiamo il suo desiderio di salvezza. La facciamo nostro. Liberiamo Dio da un grande anelito di redenzione del mondo. Lui ci libera. Noi lo liber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iberazione deve essere reciproca. Noi liberiamo Dio dal suo pensiero di salvezza. Dio libera noi dai nostri pensieri di affanno. Liberazione per liberazione. Vita per vita. Desiderio per desiderio. Preghiera perf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GIOIA È DON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ioia è dono di Dio, è frutto dello Spirito Santo in noi. Quando lo Spirito Santo crea la gioia nel nostro cuore? Quando noi obbedienza alla Parola di Gesù, facciamo la sua volontà, viviamo la missione affidata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amo nella più pura obbedienza al Signore, se non compiamo la missione che ci è stata affidata, lo Spirito mai potrà creare la gioia nei cuori. Senza la gioia dello Spirito Santo, la vita è colma di molta tris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È giusto offrire una parola di luce sul nome, l’essenza, la missione di un’associazione, un movimento, un gruppo ecclesiale. Tutto è nel nome come essenza, ma anche il nome vive e si realizza nel rispetto dell’essenza della missione affidata, consegnata, data. Se le regole e i contenuti della missione non sono rispettati, anche il nome viene privato della sua verità. È un nome vuoto. Chiesa vuota. Presbitero vuoto. Cristiano vuoto. Associazione vuota. Movimento vuoto. Gruppo ecclesiale vuoto. Ciò che è vuoto è in tutto simile ad una brocca d’acqua. Se essa è vuota, nessuno si potrà dissetare da ess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Mosè chiese al Signore di rivelargli il suo nome. Il Signore gli disse: “Io sono colui che sono”. “Io Sono”. Il suo nome è la sua essenza. Lui è. Lui è. Mai non è stato. Mai non sarà. Lui è senza principio e senza fine. L’universo invece è colui che è da Dio sempre. Esiste perché chiamato all’esistenza da Dio che gli ha creato l’essere. Sussiste perché il Signore giorno per giorno gli dona esistenza, energia e vita. Il Signore chiama i figli d’Israele suo popolo. Significa che essi dovranno vivere sempre come sua comunità, sua assemblea. Qual è l’essenza del popolo? Essere ognuno dall’altro, ognuno per l’altro, ognuno con l’altro. Come si può essere l’uno dall’altro, l’uno per l’altro, l’uno con l’altro? Rimanendo piantati nella Legge del Signore. mei suoi Comandamenti, nei suoi Statuti di giustizia, verità, santità, amore, misericordia, perdon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 esce dalla Legge di Dio non è più popolo del Signore. Ha infranto lo statuto divino che consente di essere popolo del Signore. Si diviene senza il popolo, ma anche contro il popolo, distruttori del popolo. Gesù edifica la sua Chiesa sulla roccia che è Pietro, fondamento visibile di unità, verità, giustizia, santità, carità, grazia, misericordia. Se il singolo non si edifica nella Chiesa che è su Pietro, non è Chiesa di Cristo.  Si è Chiesa perché perennemente chiamati da Gesù a lasciarci fare da Lui per mezzo del suo Santo Spirito, sua Chiesa, sua comunità, suo popolo. Il popolo è guidato dai Pastori e da essi nutrito di grazia e verità. Se ci si separa da Pietro, dai Pastori, dalla grazia, dalla verità, dal Vangelo, non si è più Chiesa del Signore. Si è singoli fuori della Chiesa, anche se si dice di appartenere alla Chiesa. Manca la verità e l’essenza della Chies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ella Chiesa, i fedeli possono aggregarsi per compiere insieme una speciale, particolare missione. Nel nome che essi prendono è contenuta la loro verità. dalla verità nasce la missione. Dalla missione le opere. Ad esempio. Se i fedeli aggregati ricevono da Cristo Gesù il nome di “Movimento Apostolico”, significa che la loro essenza è l’apostolato evangelico e la loro particolarità è l’andare per il mondo. Se poi a questa aggregazione si aggiungono particolari mansioni, quali: “Riempite la Casa del Padre. Andate. Salvate. Convertite. Ricordate la Parola di mio Figlio Gesù. Aggregate al Movimento”. E ancora: “Lavorate nella Chiesa, per la Chiesa, con la Chiesa. Siate umile e obbediente per la fede ai Pastori. Lavorate e collaborate con umiltà e carità con ogni altra associazione e movimento ecclesiale”. Se le cose chieste da Gesù non vengono fatte o anche una sola viene trascurata, è segno che si è persa la propria essenza e verità. Si è nome, senza essenza, verità, finalità, missione. Il rischio è sempre un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Vale questo anche per ogni altro fedele che è chiesa di Dio in Cristo Gesù per lo Spirito Santo, fondato e stabilito su Pietro e sui Pastori. Se non si vive come vero corpo di Cristo e non si fa il corpo di Cristo, non si è. Nome, essenza, missione, mandato missionario dovranno essere una cosa sola. Se il mandato missionario o le consegne sulla missione non vengono rispettate, il nome è un guscio vuoto e l’essenza è perdut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Vergine Maria, Madre di Dio, Madre della Redenzione, ha chiesto che si realizzi un suo desiderio, una sua volontà. Che si ricordi al mondo la Parola di Gesù secondo le regole della Parola; nella Chiesa, con la Chiesa, per la Chiesa, per formare il Corpo di Cristo, perché nel Corpo di Cristo si compie la salvezza dell’uomo, per opera dello Spirito Santo, e si diviene vero regno di Dio. Se questa volontà è realizzata con obbedienza ininterrotta, non si è brocche vuote. Se non viene realizzata, si è brocche che non contengono acqua. Angeli e Santi facciano ogni cristiano una sorgente di acqua che zampilla di vita eterna.</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26:00Z</dcterms:created>
  <dc:creator>ACER</dc:creator>
  <dc:description/>
  <cp:keywords/>
  <dc:language>en-US</dc:language>
  <cp:lastModifiedBy>ACER</cp:lastModifiedBy>
  <dcterms:modified xsi:type="dcterms:W3CDTF">2018-08-04T06:26:00Z</dcterms:modified>
  <cp:revision>2</cp:revision>
  <dc:subject/>
  <dc:title/>
</cp:coreProperties>
</file>